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uppressAutoHyphens w:val="false"/>
        <w:spacing w:lineRule="auto" w:line="276"/>
        <w:rPr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                                                           </w:t>
      </w:r>
      <w:r>
        <w:rPr>
          <w:kern w:val="0"/>
          <w:sz w:val="20"/>
          <w:szCs w:val="20"/>
          <w:lang w:val="en-US" w:eastAsia="en-US"/>
        </w:rPr>
        <w:drawing>
          <wp:inline distT="0" distB="0" distL="0" distR="0">
            <wp:extent cx="5613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Челябинская область</w:t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Еткульский муниципальный район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Совет депутатов Пискловского сельского поселения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/>
        <w:jc w:val="center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шестого созыва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Р Е Ш Е Н И Е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76"/>
        <w:jc w:val="center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456579, Челябинская обл., Еткульский р-он, с. Писклово ул. Советская, д. 3А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  <w:t>от 25 ноября 2024 г</w:t>
      </w:r>
      <w:r>
        <w:rPr>
          <w:kern w:val="0"/>
          <w:sz w:val="26"/>
          <w:szCs w:val="26"/>
          <w:lang w:eastAsia="ru-RU"/>
        </w:rPr>
        <w:t xml:space="preserve">.                             </w:t>
      </w:r>
      <w:r>
        <w:rPr>
          <w:b/>
          <w:kern w:val="0"/>
          <w:sz w:val="26"/>
          <w:szCs w:val="26"/>
          <w:lang w:eastAsia="ru-RU"/>
        </w:rPr>
        <w:t>№ 130</w:t>
      </w:r>
    </w:p>
    <w:p>
      <w:pPr>
        <w:pStyle w:val="Normal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6.2021 г. № 34 «Об утверждении </w:t>
      </w:r>
    </w:p>
    <w:p>
      <w:pPr>
        <w:pStyle w:val="Normal"/>
        <w:rPr/>
      </w:pPr>
      <w:r>
        <w:rPr>
          <w:kern w:val="0"/>
          <w:sz w:val="28"/>
          <w:szCs w:val="28"/>
          <w:lang w:eastAsia="ru-RU"/>
        </w:rPr>
        <w:t xml:space="preserve">в новой редакции </w:t>
      </w:r>
      <w:r>
        <w:rPr>
          <w:sz w:val="28"/>
          <w:szCs w:val="28"/>
        </w:rPr>
        <w:t xml:space="preserve">Положения о бюджет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ссе в Пискловском сельском поселен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, Уставом Пискловского сельского поселения</w:t>
      </w:r>
    </w:p>
    <w:p>
      <w:pPr>
        <w:pStyle w:val="Normal"/>
        <w:ind w:right="-427"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Совет депутатов Пискловского сельского поселения </w:t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ШАЕТ:</w:t>
      </w:r>
    </w:p>
    <w:p>
      <w:pPr>
        <w:pStyle w:val="Normal"/>
        <w:ind w:firstLine="709"/>
        <w:jc w:val="both"/>
        <w:rPr>
          <w:kern w:val="0"/>
          <w:sz w:val="16"/>
          <w:szCs w:val="16"/>
          <w:lang w:eastAsia="ru-RU"/>
        </w:rPr>
      </w:pPr>
      <w:r>
        <w:rPr>
          <w:kern w:val="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187 Бюджетного кодекса РФ, порядок рассмотрения проекта решения о бюджете и его утверждения, определенный муниципальным правовым актом представительного органа муниципального образования должен предусматривать вступление в силу решения о бюджете с 1 января очередного финансового года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ожение о бюджетном процессе прямо не предусматривает норму о вступлении в силу решения о бюджете с 1 января очередного финансового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0 пункта 7.1 слова «причиненного району» заменить словами «Причиненного сельскому поселению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1 пункта 7.1 слова «муниципальную собственность района» заменить словами «муниципальную собственность поселе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6 пункта 8.1 слова по «денежным обязательствам перед районом» заменить словами «по денежным средствам перед поселением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11.1 и 11.2 статьи 11 КСП Еткульского муниципального района рекомендует заменить слова «Контроль-ревизионная комиссия Еткульского муниципального района» словами «контрольно-счетный орган сельского поселения», ввиду того, что Контрольно-счетная палата Еткульского муниципального района исполняет полномочия контрольно-счетного органа сельского поселения на основании заключенного соглаш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2.3 подпунктом 1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) о взыскании денежных средств, в том числе судебных расходов, с казенного учреждения – должника, лицевой счет (счет) которому не открыт в органе Федерального казначейства, финансовом органе муниципального образова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8 пункта 13.1 изложить в следующей редакции: «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14.1 изложить в новой редакции в соответствии со статьей 160.2 Бюджетного кодекса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 о таможенном регулировании)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7,8,9 пункта 14.1 исключить в соответствии со статьей 160.2 Бюджет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П обращает внимание, что пункт 14.1 содержит 2 подпункта 5, что может привести к неверному толкованию Положения о бюджетном процес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ирует бюджетную отчетность главного администратора источников финансирования дефицита местного бюджет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72 Бюджетного кодекса РФ, составление проекта бюджета основывается на Бюджетном послании Президента Российской Федерации, прогнозе социально-экономического развития соответствующей территории, основных направлениях бюджетной и налоговой политики, государственных (муниципальных) программах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пунктом 17.1 Положения о бюджетном процессе, проект решения о бюджете составляется на основе прогноза социально-экономического развития в целях финансового обеспечения расходных обязательств поселения. При этом проект бюджета, согласно Положением о бюджетном процессе, </w:t>
      </w:r>
      <w:r>
        <w:rPr>
          <w:sz w:val="28"/>
          <w:szCs w:val="28"/>
          <w:u w:val="single"/>
        </w:rPr>
        <w:t xml:space="preserve">не основывается на бюджетном послании Президента Российской Федерации, основных направлениях бюджетной и налоговой политики и муниципальных программах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дразделом 17-1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17-1. Планирование бюджетных ассигнов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ой, утверждаемой администрацией Пискловского сельского поселения, в соответствии с положением Бюджетного кодекса Российской Федерации и настоящим положением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Ф пункт 18.2 предлагаем дополнить абзацем следующего содержания «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представительных органов муниципальных образований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19.1 исключить подпункты 3 и 4, ввиду того, что указанные в них перечни утверждаются постановлениями администрации Пискловского сельского поселения в соответствии со статьей 160.1 Бюджетного кодекса РФ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пункта 20.2 слова «бюджета района» заменить словами «бюджета поселе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3.1, 23.4, 24,  26, 45.5, 46.2, 46.4, 46.5, 49.2, 50.3, статье 51, пунктах 51.1, 51.2 слова «контрольно-ревизионная комиссия» рекомендуется заменить словами, «контрольно-счетный орган поселения» в соответствующем падеже, поскольку полномочия контрольно-счетного органа сельского поселения передаются на уровень района (Контрольно-счетной палате Еткульского муниципального района) и исполняются в рамках заключенных соглашений, КРК не входит в состав органов местного самоуправления Пискловского сельского поселения и в своей деятельности руководствуется муниципальными правовыми актами Еткуль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7.1 исключить подпункты 1 и 2, поскольку указаний в них документы не утверждаются решением о бюджете в виде отдельных прилож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9.1 слова «финансовое управление по поручению Главы поселения» заменить словами «финансовый орган» либо «администрация сельского поселения», т.к. в структуре администрации Пискловского сельского поселения отсутствует структурное подразделение «финансовое управление», а право направлять указанные в статье средства бюджетных ассигнований и лимитов бюджетных обязательств в соответствии с частью 1 статьи 190 Бюджетного кодекса РФ предоставлено финансовым органам (поручение Главы не требу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 29.2 слова «по поручению Главы поселения» исключить, т.к. право осуществлять организацию исполнения бюджета в соответствии с частью 2 статьи 190 Бюджетного кодекса РФ предоставлено финансовым органам (поручение главы не требу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0.4 слова «итоги социально-экономического развития поселе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2 пункта 32.3 после слов «(получателей) бюджетных средств,» дополнить словами «централизацией закупок товаров, работ услуг для обеспечения муниципальных нужд в соответствии с частями 2 и 3 статьи 26 Федерального закона от 5 апреля 2013 года №44-ФЗ «О контрактной системе в сфере закупок товаров, работ услуг для обеспечения государственных и муниципальных нужд»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9 пункта 32.3 после слов «в отчетном финансовом году» дополнить словами «в том числе на сумму неисполненного казначейского обеспечения обязательств, выданного в соответствии со статьей 242.22 Бюджетного Кодекса РФ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2.3 дополнить подпунктами 11 и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)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в случае увеличения бюджетных ассигнований текущего финансового года на оплату отдельных видов товара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Бюджетным Кодексом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2.3 слова «установленных подпунктами 7 и 9» заменить словами «установленных подпунктами 7, 9 и 11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3.1 изложить в ново редакции 33.1 Под кассовым планом сельского поселения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, включая временный разрыв и объем временно свободных средств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3.2 в первом абзаце сова «Финансовое управление» заменить словами «Администрация сельского поселения» либо «Финансовый орган сельского поселе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3.2 в третьем абзаце слова «кассовых выплат» заменить словами «перечислений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 пункта слова «со счетов органов Федерального казначейства и иных поступлений в местный бюджет» заменить словами «с казначейских счетов для осуществления и отражения операций по учету и распределению поступлений и иных поступлений в бюдж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5 пункта 34.1 слова «счета Федерального казначейства предназначенные для учета поступлений и их распределения между бюджетами бюджетной системы Российской Федерации, в порядке, установленном законодательством» заменить словами «казначейские счета для осуществления и отражения операций по учету и распределению поступлений между бюджетами бюджетной системы Российской Федерации, в порядке, установленном Министерством финансов Российской Федераци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5.3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5.3 Получатель бюджетных средств принимает бюджетные обязательства в пределах доведенных до его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олучает бюджетные сред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е между доведенными до него соответствующими лимитами бюджетных обязательств и принятыми, но неиспользованными бюджетными обязатель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иделами срока действия утвержденных лимитов бюджетных обязательств, в случаях, предусмотренных настоящим Положением и Федеральных законов, регулирующих бюджетные правоотношение. Указанные положения, также при внесении изменений в ранее заключенные муниципальные контракты, иные договоры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5.4 изложить в новой ре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5.4.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4 пункта 35.5 слова «платежном документе» заменить на «распоряжени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5.6 слова «платежных документов» заменить на «распоряжений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8.1 слова «участниками бюджетного процесса района» заменить «участниками бюджетного процесса поселе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9.1 абзац второй после слов «этого органа» дополнить словами «или иным лицом, уполномоченным действовать в установленном законодательством Российской Федерации порядке от имени этого орган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41.1 «использование доходов, фактически полученных при исполнении местного бюджета сверху утвержденных решением о бюджете» исключить слова «по поручению Главы поселения», т.к. право направлять указанные в статье доходы на замещение муниципальных заимствований, погашение муниципального долга, исполнение публичных нормативных обязательств в соответствии с частью 2 статьи 232 Бюджетного кодекса РФ представлено финансовым органам (поручение Главы поселения не требует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42.1 «бюджетные средства» дополнить словами «, на подлежащие казначейскому сопровождению средства участников казначейского сопровожде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2.2 изложить в новой редакции «Обращение взыскания на средства местного бюджета, на подлежащие казначейскому сопровождению в соответствии с настоящим Кодексом средства участников казначейского сопровождения службой судебных приставов не производиться, за исключением случаев, установленных Бюджетным кодексом Российской Федераци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2 дополнить пунктом 42.3 следующего содержания «Обращение взыскания на средства местного бюджета, на подлежащие казначейскому сопровождению средства участников казначейского сопровождения на основании судебных актов производиться в порядке, установленном Бюджетном кодексе Российской Федераци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43.5 слова «Финансовое управление» заменить словами «финансовый орган» либо «администрация сельского поселе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именовании раздела 45 после слов «Составление» дополнить словами «, представление и утверждени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2 пункта 50.1 слова «администрации района» заметить словами «администрация поселе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третьем подпункта 5 пункта 50.1 – слова, «которым в соответствии с федеральным законом, открыты лицевые счета в Федеральном казначействе, финансовом управлении района» исключ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50.2 слова «обществ с участием района» заменить «обществ с участием поселе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2 пункта 52.1 после слов «лицам из местного бюджета» дополнить словами «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использовании,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52.3 изложить в новой редакции: «52.3 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         </w:t>
      </w:r>
    </w:p>
    <w:p>
      <w:pPr>
        <w:pStyle w:val="Normal"/>
        <w:ind w:right="-42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Пискловского сельского поселения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А.Ю. Понамарё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Сноска_"/>
    <w:qFormat/>
    <w:rPr>
      <w:spacing w:val="1"/>
      <w:shd w:fill="FFFFFF" w:val="clear"/>
      <w:lang w:bidi="ar-SA"/>
    </w:rPr>
  </w:style>
  <w:style w:type="character" w:styleId="Style16">
    <w:name w:val="Основной текст_"/>
    <w:qFormat/>
    <w:rPr>
      <w:spacing w:val="1"/>
      <w:shd w:fill="FFFFFF" w:val="clear"/>
      <w:lang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ind w:firstLine="446"/>
      <w:jc w:val="both"/>
    </w:pPr>
    <w:rPr>
      <w:kern w:val="0"/>
    </w:rPr>
  </w:style>
  <w:style w:type="paragraph" w:styleId="Style20">
    <w:name w:val="Сноска"/>
    <w:basedOn w:val="Normal"/>
    <w:qFormat/>
    <w:pPr>
      <w:widowControl w:val="false"/>
      <w:shd w:fill="FFFFFF" w:val="clear"/>
      <w:suppressAutoHyphens w:val="false"/>
      <w:spacing w:lineRule="exact" w:line="317"/>
    </w:pPr>
    <w:rPr>
      <w:spacing w:val="1"/>
      <w:kern w:val="0"/>
      <w:sz w:val="20"/>
      <w:szCs w:val="20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"/>
      <w:kern w:val="0"/>
      <w:sz w:val="20"/>
      <w:szCs w:val="20"/>
      <w:shd w:fill="FFFFFF" w:val="clear"/>
      <w:lang w:val="en-US" w:eastAsia="en-US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kern w:val="0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uppressAutoHyphens w:val="false"/>
    </w:pPr>
    <w:rPr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6:00Z</dcterms:created>
  <dc:creator>Пользователь</dc:creator>
  <dc:description/>
  <cp:keywords/>
  <dc:language>en-US</dc:language>
  <cp:lastModifiedBy>Наталья Анатольевна Моржова</cp:lastModifiedBy>
  <cp:lastPrinted>2022-03-17T11:13:00Z</cp:lastPrinted>
  <dcterms:modified xsi:type="dcterms:W3CDTF">2024-12-06T03:47:00Z</dcterms:modified>
  <cp:revision>16</cp:revision>
  <dc:subject/>
  <dc:title>РОСТОВСКАЯ ОБЛАСТЬ</dc:title>
</cp:coreProperties>
</file>